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ice is the southernmost permanently inhabited area on the Louisiana coast and is situated within a ring levee on the Mississippi.  The levee was ineffective during Hurricane Katrina.  The entire town was flooded, oil field vessels and barges were strewn haphazardly, and huge deposits of wrack were left on both sides of the ring levee on the west side of town.  The U.S. Fish and Wildlife Services headquarters for Delta National Wildlife Refuge appeared to be structurally sound, although the first floor was damaged.  A newly constructed tool shed was crushed by a massive barge-crane, which apparently floated on top of the 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9:00Z</dcterms:created>
  <dc:creator>wellsc</dc:creator>
  <dc:description/>
  <cp:keywords/>
  <dc:language>en-US</dc:language>
  <cp:lastModifiedBy>Jarita Davis</cp:lastModifiedBy>
  <cp:lastPrinted>2005-08-31T16:25:00Z</cp:lastPrinted>
  <dcterms:modified xsi:type="dcterms:W3CDTF">2005-08-31T23:09:00Z</dcterms:modified>
  <cp:revision>3</cp:revision>
  <dc:subject/>
  <dc:title>Venice is the southernmost permanently inhabited village within a ring levee on the Mississippi</dc:title>
</cp:coreProperties>
</file>