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imbalier islands were increasingly affected from west to east.  Overwash fans and erosion were very apparent on the eastern isla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10:00Z</dcterms:created>
  <dc:creator>wellsc</dc:creator>
  <dc:description/>
  <cp:keywords/>
  <dc:language>en-US</dc:language>
  <cp:lastModifiedBy>Jarita Davis</cp:lastModifiedBy>
  <dcterms:modified xsi:type="dcterms:W3CDTF">2005-08-31T23:34:00Z</dcterms:modified>
  <cp:revision>2</cp:revision>
  <dc:subject/>
  <dc:title>The Timbaliers islands were increasingly affected from west to east</dc:title>
</cp:coreProperties>
</file>