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area from east of the Rigoletes to Mandeville-Covington was in the direct path of the eyewall of Hurricane Katrina.  Many islands and islets were partially or completely scraped-clean of vegetation.  The human impact is stark, compelling, and terrible.  Many shoreline and near-shore homes were shattered leaving streaks of debris --formerly homes and businesses-- spread into the marsh and forming vast wrack fields along the shoreline or drifting in Lake Pontchar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.S. Fish &amp; Wildlife Service’s Big Woods headquarters looked nearly unaffec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3:16:00Z</dcterms:created>
  <dc:creator>wellsc</dc:creator>
  <dc:description/>
  <cp:keywords/>
  <dc:language>en-US</dc:language>
  <cp:lastModifiedBy>Jarita Davis</cp:lastModifiedBy>
  <dcterms:modified xsi:type="dcterms:W3CDTF">2005-08-31T23:16:00Z</dcterms:modified>
  <cp:revision>2</cp:revision>
  <dc:subject/>
  <dc:title>The area from east of the Rigollettes to Mandeville-Covington was in the direct path of the eyewall of Hurricane Katrina</dc:title>
</cp:coreProperties>
</file>