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magery from the 1950s to 2003 at Raccoon Island has been mapped by NWRC geographers.  The mapping has been conducted to assess changes in habitat and island conformation.  The post-Katrina photography here indicates minor changes due to the hurricane.  Some sand behind the breakwaters was repositioned or eroded, and there was some minor overwash on the western end of the island.  Nestling pelicans were still present on the nests, but we also a few bodies of birds beneath the mangrov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7:02:00Z</dcterms:created>
  <dc:creator>wellsc</dc:creator>
  <dc:description/>
  <cp:keywords/>
  <dc:language>en-US</dc:language>
  <cp:lastModifiedBy>Jarita Davis</cp:lastModifiedBy>
  <dcterms:modified xsi:type="dcterms:W3CDTF">2005-08-31T23:37:00Z</dcterms:modified>
  <cp:revision>2</cp:revision>
  <dc:subject/>
  <dc:title>Imagery from the 1950’s to 2003 at Raccoon Island has been mapped by NWRC geographers</dc:title>
</cp:coreProperties>
</file>