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tists from the USGS maintain permanent research sites in coastal Louisiana and elsewhere.  Two important sites are at Old Oyster Bayou and at Bay Junop.  Neither site appeared to have any impact from the st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2:00Z</dcterms:created>
  <dc:creator>wellsc</dc:creator>
  <dc:description/>
  <cp:keywords/>
  <dc:language>en-US</dc:language>
  <cp:lastModifiedBy>wellsc</cp:lastModifiedBy>
  <dcterms:modified xsi:type="dcterms:W3CDTF">2005-08-31T17:14:00Z</dcterms:modified>
  <cp:revision>1</cp:revision>
  <dc:subject/>
  <dc:title>Scientists from the USGS maintain permanent research sites in coastal Louisiana and elsewhere</dc:title>
</cp:coreProperties>
</file>