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rest south of Patterson, La. was largely unaffected by the hurricane.  Other than a few broken limbs, no overall significant changes were ob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08:00Z</dcterms:created>
  <dc:creator>wellsc</dc:creator>
  <dc:description/>
  <cp:keywords/>
  <dc:language>en-US</dc:language>
  <cp:lastModifiedBy>Jarita Davis</cp:lastModifiedBy>
  <dcterms:modified xsi:type="dcterms:W3CDTF">2005-08-31T23:36:00Z</dcterms:modified>
  <cp:revision>3</cp:revision>
  <dc:subject/>
  <dc:title>The forest south of Patterson Louisiana was largely unaffected by the hurricane</dc:title>
</cp:coreProperties>
</file>