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rPr>
      </w:pPr>
      <w:r>
        <w:rPr>
          <w:rFonts w:cs="Helv;Arial" w:ascii="Helv;Arial" w:hAnsi="Helv;Arial"/>
          <w:color w:val="000000"/>
        </w:rPr>
        <w:t xml:space="preserve">Flight Date / Track:  </w:t>
      </w:r>
    </w:p>
    <w:p>
      <w:pPr>
        <w:pStyle w:val="Normal"/>
        <w:autoSpaceDE w:val="false"/>
        <w:spacing w:lineRule="atLeast" w:line="240"/>
        <w:rPr>
          <w:rFonts w:ascii="Helv;Arial" w:hAnsi="Helv;Arial" w:cs="Helv;Arial"/>
          <w:color w:val="000000"/>
        </w:rPr>
      </w:pPr>
      <w:r>
        <w:rPr>
          <w:rFonts w:cs="Helv;Arial" w:ascii="Helv;Arial" w:hAnsi="Helv;Arial"/>
          <w:color w:val="000000"/>
        </w:rPr>
        <w:t>September 26, 2005</w:t>
      </w:r>
    </w:p>
    <w:p>
      <w:pPr>
        <w:pStyle w:val="Normal"/>
        <w:autoSpaceDE w:val="false"/>
        <w:spacing w:lineRule="atLeast" w:line="240"/>
        <w:rPr>
          <w:rFonts w:ascii="Helv;Arial" w:hAnsi="Helv;Arial" w:cs="Helv;Arial"/>
          <w:color w:val="000000"/>
        </w:rPr>
      </w:pPr>
      <w:r>
        <w:rPr>
          <w:rFonts w:cs="Helv;Arial" w:ascii="Helv;Arial" w:hAnsi="Helv;Arial"/>
          <w:color w:val="000000"/>
        </w:rPr>
        <w:t>Lafayette, LA to Southwest Pass of Vermillion Bay, thence west along the shoreline to McFadden NWR (Texas).  Return via Sabine NWR, Cameron Prairie NWR, and Lacassine NWR to Lafayette, LA.  Brief side trips were made to observe migratory neotropical bird stopover sites along the Pecan island-Grand Chenier area and other chenier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September 27, 2005</w:t>
      </w:r>
    </w:p>
    <w:p>
      <w:pPr>
        <w:pStyle w:val="Normal"/>
        <w:autoSpaceDE w:val="false"/>
        <w:spacing w:lineRule="atLeast" w:line="240"/>
        <w:rPr>
          <w:rFonts w:ascii="Helv;Arial" w:hAnsi="Helv;Arial" w:cs="Helv;Arial"/>
          <w:color w:val="000000"/>
        </w:rPr>
      </w:pPr>
      <w:r>
        <w:rPr>
          <w:rFonts w:cs="Helv;Arial" w:ascii="Helv;Arial" w:hAnsi="Helv;Arial"/>
          <w:color w:val="000000"/>
        </w:rPr>
        <w:t>Lafayette, LA to Big Thicket NP near Kountze, TX thence south to shoreline tracked on 9/26, then west to Bolivar Peninsula (Galveston Bay) to observe important neotropical migratory bird stopover grounds.  Then west to Anahuac  NWR, McFadden NWR, then along cheniers at Johnson's Bayou, LA to Cameron, Grand Chenier, Creole, and Pecan Island to observe habitats then return to Lafayette, LA.</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Area Observed:  Shoreline, cheniers, and marshes of Louisiana and Texas.  Pine forest, botomland hardwood forest and tupelo gum-baldcypress swamps of Texas. Also, rice and cane farms, crawfish ponds and various communities en route.</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Key observations:</w:t>
      </w:r>
    </w:p>
    <w:p>
      <w:pPr>
        <w:pStyle w:val="Normal"/>
        <w:autoSpaceDE w:val="false"/>
        <w:spacing w:lineRule="atLeast" w:line="240"/>
        <w:rPr>
          <w:rFonts w:ascii="Helv;Arial" w:hAnsi="Helv;Arial" w:cs="Helv;Arial"/>
          <w:color w:val="000000"/>
        </w:rPr>
      </w:pPr>
      <w:r>
        <w:rPr>
          <w:rFonts w:cs="Helv;Arial" w:ascii="Helv;Arial" w:hAnsi="Helv;Arial"/>
          <w:color w:val="000000"/>
        </w:rPr>
        <w:t>Marsh condition</w:t>
      </w:r>
    </w:p>
    <w:p>
      <w:pPr>
        <w:pStyle w:val="Normal"/>
        <w:autoSpaceDE w:val="false"/>
        <w:spacing w:lineRule="atLeast" w:line="240" w:before="0" w:after="120"/>
        <w:rPr>
          <w:rFonts w:ascii="Helv;Arial" w:hAnsi="Helv;Arial" w:cs="Helv;Arial"/>
          <w:color w:val="000000"/>
        </w:rPr>
      </w:pPr>
      <w:r>
        <w:rPr>
          <w:rFonts w:cs="Helv;Arial" w:ascii="Helv;Arial" w:hAnsi="Helv;Arial"/>
          <w:color w:val="000000"/>
        </w:rPr>
        <w:t>Louisiana</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Marsh between shoreline and upland were completely flooded often to over a meter after 3 days of draining.</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Large number of minor oil spills from flooded homes, businesses, boats and vehicles scattered from Johnson's Bayou to Pecan Island.</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Bottom material lifted from Gulf deposited into marsh forming long, narrow dam, holding flood waters from draining off.</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remendous wrack accumulations against most east-west canal spoil from the Sabine River to Pecan island.</w:t>
      </w:r>
    </w:p>
    <w:p>
      <w:pPr>
        <w:pStyle w:val="Normal"/>
        <w:autoSpaceDE w:val="false"/>
        <w:spacing w:lineRule="atLeast" w:line="240"/>
        <w:rPr>
          <w:rFonts w:ascii="Helv;Arial" w:hAnsi="Helv;Arial" w:cs="Helv;Arial"/>
          <w:color w:val="000000"/>
        </w:rPr>
      </w:pPr>
      <w:r>
        <w:rPr>
          <w:rFonts w:cs="Helv;Arial" w:ascii="Helv;Arial" w:hAnsi="Helv;Arial"/>
          <w:color w:val="000000"/>
        </w:rPr>
        <w:t>Texa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High Island/Anahuac had a large area of oil spilled.  Also some oil near the McFadden NWR facilitie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Some shoreline erosion.</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Mostly intact and unaffected, aside from these observations.</w:t>
      </w:r>
    </w:p>
    <w:p>
      <w:pPr>
        <w:pStyle w:val="Normal"/>
        <w:autoSpaceDE w:val="false"/>
        <w:spacing w:lineRule="atLeast" w:line="240" w:before="0" w:after="12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Tree Condition</w:t>
      </w:r>
    </w:p>
    <w:p>
      <w:pPr>
        <w:pStyle w:val="Normal"/>
        <w:autoSpaceDE w:val="false"/>
        <w:spacing w:lineRule="atLeast" w:line="240"/>
        <w:rPr>
          <w:rFonts w:ascii="Helv;Arial" w:hAnsi="Helv;Arial" w:cs="Helv;Arial"/>
          <w:color w:val="000000"/>
        </w:rPr>
      </w:pPr>
      <w:r>
        <w:rPr>
          <w:rFonts w:cs="Helv;Arial" w:ascii="Helv;Arial" w:hAnsi="Helv;Arial"/>
          <w:color w:val="000000"/>
        </w:rPr>
        <w:t>Louisiana</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Chenier plain trees were defoliated or salt-burned.  Most trees had major limb loss and some uprooting.</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Upland trees were often tipped, downed, or snapped, with a higher proportion of damage moving westward.</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 xml:space="preserve">Most forests were flooded with deepest flooding near major waterways and nearer the coast. </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Coastal flooding was mostly from saltwater, making the long-term survival less certain.</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Texa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Chenier plain trees were partially defoliated or salt-burned.  Most trees had minor limb loss and some tipping.</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Upland trees were occasionally tipped, downed, or snapped, with a higher proportion of damage moving eastward.</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 xml:space="preserve">Swamp trees were less impacted with limb loss defoliation being the most common impact.  </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Some highly localized extreme damage resulting in 5-10 acres of trees flattened in the same orientation.</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Minor flooding along tributaries of major rivers and in floodplains of most stream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Infrastructure</w:t>
      </w:r>
    </w:p>
    <w:p>
      <w:pPr>
        <w:pStyle w:val="Normal"/>
        <w:autoSpaceDE w:val="false"/>
        <w:spacing w:lineRule="atLeast" w:line="240"/>
        <w:rPr>
          <w:rFonts w:ascii="Helv;Arial" w:hAnsi="Helv;Arial" w:cs="Helv;Arial"/>
          <w:color w:val="000000"/>
        </w:rPr>
      </w:pPr>
      <w:r>
        <w:rPr>
          <w:rFonts w:cs="Helv;Arial" w:ascii="Helv;Arial" w:hAnsi="Helv;Arial"/>
          <w:color w:val="000000"/>
        </w:rPr>
        <w:t>Louisiana</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 xml:space="preserve">Coastal communities from Pecan Island westward to Johnson's Bayou were completely destroyed, with minor exceptions.  </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nterior communities had increasing damage from Lafayette (an occasional shingle) eastward to the Sabine River.</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 xml:space="preserve">Structures that remained standing in coastal communities were extensively flooded on the first floor.  </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ll roofs in coastal communities lost shingles, if the roofs were still present.</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Houses  in coastal communities were lifted from foundations and deposited sometimes miles removed from origin.</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Livestock  in coastal communities were drowned.</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ll utility poles  in coastal communities were tilted, snapped or down.  All wiring was down.</w:t>
      </w:r>
    </w:p>
    <w:p>
      <w:pPr>
        <w:pStyle w:val="Normal"/>
        <w:autoSpaceDE w:val="false"/>
        <w:spacing w:lineRule="atLeast" w:line="240" w:before="0" w:after="12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Texa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 xml:space="preserve">Roof damage and some blown-out walls were observed in the immediate vicinity of Sabine Pass.  </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raveling westward along the shoreline, the last significant structural damage observed was at Gilchrist.</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No observed damage on the eastern side of Galveston Bay.</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Beaumont structures were largely intact but with roof damage varying from a few shingles to total los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Some houses were destroyed by tree fall.</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Communities north of Beaumont had less damage.</w:t>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8:00Z</dcterms:created>
  <dc:creator>wellsc</dc:creator>
  <dc:description/>
  <cp:keywords/>
  <dc:language>en-US</dc:language>
  <cp:lastModifiedBy>wellsc</cp:lastModifiedBy>
  <dcterms:modified xsi:type="dcterms:W3CDTF">2005-09-29T18:09:00Z</dcterms:modified>
  <cp:revision>1</cp:revision>
  <dc:subject/>
  <dc:title>Flight Date / Track:  </dc:title>
</cp:coreProperties>
</file>