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arl River serves as a border between the states of Louisiana and Mississippi.  These photographs are at the lower end, near Pearlington, LA.  The Pearl River marsh appeared somewhat affected by debris and wrack but we did not see the folding, compressing, and tearing observed after hurricanes Andrew and Lili.  Note the extensive wrack and erosion along the railroad right-of-way that traverses the outermost fringe of the Pearl River mar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35:00Z</dcterms:created>
  <dc:creator>wellsc</dc:creator>
  <dc:description/>
  <cp:keywords/>
  <dc:language>en-US</dc:language>
  <cp:lastModifiedBy>wellsc</cp:lastModifiedBy>
  <dcterms:modified xsi:type="dcterms:W3CDTF">2005-09-02T16:43:00Z</dcterms:modified>
  <cp:revision>1</cp:revision>
  <dc:subject/>
  <dc:title>The Pearl River serves as a border between the states of Louisiana and Mississippi</dc:title>
</cp:coreProperties>
</file>