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ss a Loutre Wildlife Management Area is owned by the State of Louisiana in the “bird-foot” of the Mississippi Delta.  The marsh is largely unaffected except for the freshwater vegetation that was inundated by the storm surge and the woody plants growing along the canal spoil and the distributary’s banks.</w:t>
      </w:r>
    </w:p>
    <w:p>
      <w:pPr>
        <w:pStyle w:val="Normal"/>
        <w:rPr/>
      </w:pPr>
      <w:r>
        <w:rPr/>
      </w:r>
    </w:p>
    <w:p>
      <w:pPr>
        <w:pStyle w:val="Normal"/>
        <w:rPr/>
      </w:pPr>
      <w:r>
        <w:rPr/>
        <w:t>The WMA’s facility appears heavily damaged but still stan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6:31:00Z</dcterms:created>
  <dc:creator>wellsc</dc:creator>
  <dc:description/>
  <cp:keywords/>
  <dc:language>en-US</dc:language>
  <cp:lastModifiedBy>wellsc</cp:lastModifiedBy>
  <dcterms:modified xsi:type="dcterms:W3CDTF">2005-09-02T16:34:00Z</dcterms:modified>
  <cp:revision>1</cp:revision>
  <dc:subject/>
  <dc:title>Pass a Loutre Wildlife Management Area is owned by the State of Louisiana in the “bird-foot” of the Mississippi Delta</dc:title>
</cp:coreProperties>
</file>