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 Branch National Wildlife Refuge is on the north shore of Lake Ponchartrain west of Mandeville.  This refuge suffred damage mostly in the piney woods with frequent limb damage and occasional tip-ups.  The marsh accumulated a small amount of wrack.  The cypress trees appeared largely un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13:00Z</dcterms:created>
  <dc:creator>wellsc</dc:creator>
  <dc:description/>
  <cp:keywords/>
  <dc:language>en-US</dc:language>
  <cp:lastModifiedBy>wellsc</cp:lastModifiedBy>
  <dcterms:modified xsi:type="dcterms:W3CDTF">2005-09-02T16:16:00Z</dcterms:modified>
  <cp:revision>1</cp:revision>
  <dc:subject/>
  <dc:title>Big Branch National Wildlife Refuge is on the north shore of Lake Ponchartrain west of Mandeville</dc:title>
</cp:coreProperties>
</file>