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an Lafitte National Historic Park and Preserve is located in the Barataria, south of the west-bank communities of New Orleans.  Heavy wind damage occurred to the forested portions of the park with numerous tip-ups of trees, limb snaps, and top removals.  The park infrastructure looks less affec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20:00Z</dcterms:created>
  <dc:creator>wellsc</dc:creator>
  <dc:description/>
  <cp:keywords/>
  <dc:language>en-US</dc:language>
  <cp:lastModifiedBy>wellsc</cp:lastModifiedBy>
  <dcterms:modified xsi:type="dcterms:W3CDTF">2005-09-02T16:25:00Z</dcterms:modified>
  <cp:revision>2</cp:revision>
  <dc:subject/>
  <dc:title>Jean Falite National Historic Park and Preserve is located in the Barataria, south of the west-bank communities of New Orleans</dc:title>
</cp:coreProperties>
</file>