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ery from the 1950s to 2003 at Raccoon Island has been mapped by NWRC geographers.  The mapping has been conducted to assess changes in habitat and island conformation.  The post-Katrina photography here indicates minor changes due to the hurricane.  Some sand behind the breakwaters was repositioned or eroded, and there was some minor overwash on the western end of the island.  Nestling pelicans were still present on the nests, but we did discover a few bodies of birds beneath the mangroves.</w:t>
      </w:r>
    </w:p>
    <w:p>
      <w:pPr>
        <w:pStyle w:val="Normal"/>
        <w:rPr/>
      </w:pPr>
      <w:r>
        <w:rPr/>
      </w:r>
    </w:p>
    <w:p>
      <w:pPr>
        <w:pStyle w:val="Normal"/>
        <w:rPr/>
      </w:pPr>
      <w:r>
        <w:rPr/>
      </w:r>
    </w:p>
    <w:p>
      <w:pPr>
        <w:pStyle w:val="Normal"/>
        <w:rPr/>
      </w:pPr>
      <w:r>
        <w:rPr/>
        <w:t>Katrina_Fotos 067.jpg - Island aerial view east to west, includes 1997 constructed breakwaters, CWPPRA Project sponsored by USDA-NRCS and LDNR.</w:t>
      </w:r>
    </w:p>
    <w:p>
      <w:pPr>
        <w:pStyle w:val="Normal"/>
        <w:rPr/>
      </w:pPr>
      <w:r>
        <w:rPr/>
        <w:t>Katrina_Fotos 100.jpg  to Katrina_Fotos 094.jpg  - Western end of island, mostly bare of veg, overwash area, enormous number of pelicans and seabirds, critical nesting habitat.</w:t>
      </w:r>
    </w:p>
    <w:p>
      <w:pPr>
        <w:pStyle w:val="Normal"/>
        <w:rPr/>
      </w:pPr>
      <w:r>
        <w:rPr/>
        <w:t>Katrina_Fotos 123.jpg &amp; Katrina_Fotos 146.jpg - Nestling pelicans still on ne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02:00Z</dcterms:created>
  <dc:creator>wellsc</dc:creator>
  <dc:description/>
  <cp:keywords/>
  <dc:language>en-US</dc:language>
  <cp:lastModifiedBy>chadwickp</cp:lastModifiedBy>
  <dcterms:modified xsi:type="dcterms:W3CDTF">2005-09-26T15:02:00Z</dcterms:modified>
  <cp:revision>5</cp:revision>
  <dc:subject/>
  <dc:title>Imagery from the 1950’s to 2003 at Raccoon Island has been mapped by NWRC geographers</dc:title>
</cp:coreProperties>
</file>